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Irish Life Health Insurance Ltd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PO BOX 764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FREEPOST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Togher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Co. Cork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Date: ………………….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Name: ……………………………………………………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POLICY NUMBER: ……………………………………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To whom it may concern,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I wish to cancel my Irish Life Health insurance policy, effective from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Please ensure that any payment instructions are cancelled and that there will be no more premiums collected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I would appreciate if you could refund any monies due for unused cover, if applicable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Once my policy is cancelled, please confirm this to me in writing.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  <w:t>Kind Regards,</w:t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Courier New"/>
          <w:sz w:val="22"/>
          <w:szCs w:val="22"/>
        </w:rPr>
      </w:pPr>
      <w:r>
        <w:rPr>
          <w:rFonts w:cs="Courier New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Courier New" w:ascii="Berlin Sans FB" w:hAnsi="Berlin Sans FB"/>
          <w:sz w:val="22"/>
          <w:szCs w:val="22"/>
        </w:rPr>
        <w:t>Signed: 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5:00Z</dcterms:created>
  <dc:creator>VHI</dc:creator>
  <dc:description/>
  <dc:language>en-US</dc:language>
  <cp:lastModifiedBy>Rachel Duffy</cp:lastModifiedBy>
  <cp:lastPrinted>2009-04-20T17:10:00Z</cp:lastPrinted>
  <dcterms:modified xsi:type="dcterms:W3CDTF">2018-06-21T08:55:00Z</dcterms:modified>
  <cp:revision>2</cp:revision>
  <dc:subject/>
  <dc:title>FAX COVER SHEET</dc:title>
</cp:coreProperties>
</file>